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804</w:t>
        <w:tab/>
        <w:t>DISCLOSURE REQUIREMENTS</w:t>
      </w:r>
    </w:p>
    <w:p>
      <w:pPr>
        <w:pStyle w:val="Paragraph"/>
        <w:rPr/>
      </w:pPr>
      <w:r>
        <w:rPr/>
        <w:t>(a)  If an enrollee utilizes out-of-network covered services, the explanation of benefits shall contain an explanation of coverage for out-of-network covered services that allows each enrollee to determine his or her obligations with respect to those services.</w:t>
      </w:r>
    </w:p>
    <w:p>
      <w:pPr>
        <w:pStyle w:val="Paragraph"/>
        <w:rPr/>
      </w:pPr>
      <w:r>
        <w:rPr/>
        <w:t>(b)  Marketing materials, evidences of coverage, enrollee handbooks, and other materials given to enrollees by an insurer that offers a PPO benefit plan shall contain a clear and comprehensive explanation of the PPO benefit plan. The explanation shall include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method of reimbursement, including whether actual charges or usual and customary charges are used in making all benefit calculation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pplicable coinsurance, copayment, and deductible amount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y other uncovered costs or charge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covered health care services that an enrollee may receive on an out-of-network basis, including whether or not annual physicals and health screenings are available out-of-network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instructions for submittal of claims for out-of-network covered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3-191(b); 58-50-56;</w:t>
      </w:r>
    </w:p>
    <w:p>
      <w:pPr>
        <w:pStyle w:val="HistoryAfter"/>
        <w:rPr/>
      </w:pPr>
      <w:r>
        <w:rPr/>
        <w:t>Temporary Adoption Eff. January 1, 1998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6:00Z</dcterms:created>
  <dc:creator/>
  <dc:description/>
  <cp:keywords/>
  <dc:language>en-US</dc:language>
  <cp:lastModifiedBy/>
  <dcterms:modified xsi:type="dcterms:W3CDTF">2022-06-30T23:56:00Z</dcterms:modified>
  <cp:revision>1</cp:revision>
  <dc:subject/>
  <dc:title/>
</cp:coreProperties>
</file>